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Style w:val="Eop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Creation 55 Solid Clic mit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dekorsynchron geprägte Planken (EIR)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glasfaserverstärktem Kompaktrück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zdekore ultrarealistisch mit dekorsynchroner Oberflächenprägung (EIR). Die Bodenbeläge haben rundum eine gefaste Kant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patentiertem Clic-System für eine schnelle lose Verleg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5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sz w:val="18"/>
          <w:szCs w:val="18"/>
        </w:rPr>
        <w:t>4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 xml:space="preserve"> 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5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liesen/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1,2 x 123,9  cm</w:t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4,0 x 146,1 cm</w:t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8,9 x 72,9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t Druckdessin,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color w:val="FF0000"/>
          <w:sz w:val="18"/>
          <w:szCs w:val="18"/>
        </w:rPr>
        <w:t>Holz- oder Stein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.781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</w:r>
      <w:r>
        <w:rPr>
          <w:rFonts w:cs="Arial" w:ascii="Arial" w:hAnsi="Arial"/>
          <w:b/>
          <w:bCs/>
          <w:sz w:val="18"/>
          <w:szCs w:val="18"/>
        </w:rPr>
        <w:t>~0,05 %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>≥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, mit gefasten Kanten für eine realistische Optik in der Fläche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Solid Clic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181100" cy="38862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4D8A437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D8A437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character" w:styleId="Normaltextrun" w:customStyle="1">
    <w:name w:val="normaltextrun"/>
    <w:basedOn w:val="DefaultParagraphFont"/>
    <w:qFormat/>
    <w:rsid w:val="007338d3"/>
    <w:rPr/>
  </w:style>
  <w:style w:type="character" w:styleId="Eop" w:customStyle="1">
    <w:name w:val="eop"/>
    <w:basedOn w:val="DefaultParagraphFont"/>
    <w:qFormat/>
    <w:rsid w:val="00733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3472e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864</Characters>
  <CharactersWithSpaces>3231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4:00Z</dcterms:created>
  <dc:creator>Julia Drude</dc:creator>
  <dc:description/>
  <dc:language>en-US</dc:language>
  <cp:lastModifiedBy>Greubel Dennis</cp:lastModifiedBy>
  <cp:lastPrinted>2015-06-29T11:32:00Z</cp:lastPrinted>
  <dcterms:modified xsi:type="dcterms:W3CDTF">2023-05-09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